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</w:rPr>
        <w:t xml:space="preserve">      </w:t>
      </w:r>
      <w:r>
        <w:rPr>
          <w:rFonts w:cs="Arial Narrow" w:ascii="Arial Narrow" w:hAnsi="Arial Narrow"/>
          <w:b/>
          <w:bCs/>
          <w:szCs w:val="28"/>
        </w:rPr>
        <w:t xml:space="preserve">УПРАВЛЕНИЕ ОБРАЗОВАНИЯ </w:t>
      </w:r>
    </w:p>
    <w:p>
      <w:pPr>
        <w:pStyle w:val="Subtitle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ДМИНИСТРАЦИИ АЛЕКСЕЕВСКОГО ГОРОДСКОГО ОКРУГА</w:t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b w:val="false"/>
          <w:spacing w:val="20"/>
          <w:sz w:val="32"/>
          <w:szCs w:val="32"/>
        </w:rPr>
        <w:t xml:space="preserve">ПРИКАЗ </w:t>
      </w:r>
    </w:p>
    <w:p>
      <w:pPr>
        <w:pStyle w:val="Normal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Heading3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«20» декабря  2022 г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                  №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u w:val="single"/>
        </w:rPr>
        <w:t>1058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роках проведения итогового собеседования по русскому языку на территории Алексеевского городского округа в 2023 году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министерства образования Белгородской области от 20  декабря 2022 года №3998 «О сроках проведения итогового собеседования по русскому языку на территории Белгородской области в 2023 году», в целях допуска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к государственной итоговой аттестации по образовательным программам основного общего образовани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:</w:t>
      </w:r>
    </w:p>
    <w:p>
      <w:pPr>
        <w:pStyle w:val="Heading2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Провести итоговое собеседование по русскому языку на территории Алексеевского городского округа в 2022-2023 учебном году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8 февраля 2023 года для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15 марта 2023 года, 15 мая 2023 года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вших по итоговому собеседованию неудовлетворительный результат («незачет»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ившихся на итоговое собеседование по уважительным причинам (болезнь или иные обстоятельства), подтвержденным документаль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вершивших итоговое собеседование по уважительным причинам болезнь или иные обстоятельства), подтвержденным документаль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возложить на главного специалиста отдела общего образования управления образования администрации Алексеевского городского округа Кузнецову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1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начальника управления образования  администрации Алексеевского городского округа, начальник отдела общего образован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-297180</wp:posOffset>
                  </wp:positionV>
                  <wp:extent cx="843280" cy="664845"/>
                  <wp:effectExtent l="0" t="0" r="0" b="0"/>
                  <wp:wrapTight wrapText="bothSides">
                    <wp:wrapPolygon edited="0">
                      <wp:start x="-241" y="0"/>
                      <wp:lineTo x="-241" y="21289"/>
                      <wp:lineTo x="21600" y="21289"/>
                      <wp:lineTo x="21600" y="0"/>
                      <wp:lineTo x="-24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. Погоре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  <w:tab/>
        <w:tab/>
        <w:tab/>
        <w:tab/>
        <w:tab/>
        <w:t xml:space="preserve">          Е. В. Кузнец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119"/>
      </w:tblGrid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.А. Гайк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.И. Тимош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.Т. Сапелкин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.В. Коляд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.И. Ржевский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.П. Локте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.Н. Цивенк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.А. Кульбаченко</w:t>
            </w:r>
          </w:p>
        </w:tc>
      </w:tr>
      <w:tr>
        <w:trPr>
          <w:trHeight w:val="87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.В. Верещак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зьм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.В. Андрусь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Ю.В. Шушеро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.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лиш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.Н. Соб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П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кля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.Д. Колеснико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.Н. Головин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.Ю. Мирон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.М. Лутов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.Н. Овчаренко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.П.  Кузьминых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.А. Битюцкая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.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егтярев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.А. Дешин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.А. Панченко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расюков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Ю.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ылдин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Гезуля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Заика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адалк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.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Христенко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99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3:00Z</dcterms:created>
  <dc:creator>inspektor-sicheva</dc:creator>
  <dc:description/>
  <cp:keywords/>
  <dc:language>en-US</dc:language>
  <cp:lastModifiedBy>Admin</cp:lastModifiedBy>
  <cp:lastPrinted>2022-12-23T10:47:00Z</cp:lastPrinted>
  <dcterms:modified xsi:type="dcterms:W3CDTF">2023-01-09T10:13:00Z</dcterms:modified>
  <cp:revision>2</cp:revision>
  <dc:subject/>
  <dc:title/>
</cp:coreProperties>
</file>