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903595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Msonormalcxsplast"/>
        <w:tabs>
          <w:tab w:val="clear" w:pos="708"/>
          <w:tab w:val="left" w:pos="1276" w:leader="none"/>
        </w:tabs>
        <w:autoSpaceDE w:val="false"/>
        <w:spacing w:before="280" w:after="0"/>
        <w:ind w:firstLine="708"/>
        <w:contextualSpacing/>
        <w:jc w:val="both"/>
        <w:rPr/>
      </w:pPr>
      <w:r>
        <w:rPr/>
        <w:t>Рабочая программа по учебному предмету «Математика»  на 2021 – 2022 год разработана на основе примерных программ по учебным предметам /С</w:t>
      </w:r>
      <w:r>
        <w:rPr>
          <w:color w:val="000000"/>
        </w:rPr>
        <w:t>борник рабочих программ. «Школа России» 1 ч.  М.: Просвещение. 2011./ – (Стандарты второго поколения)</w:t>
      </w:r>
      <w:r>
        <w:rPr/>
        <w:t xml:space="preserve"> и на основе авторской  программы  Моро М.И., , Ю.М.Колягина, Г.В.Бельтюковой, С.И.Волковой, С.В.Степановой, М.А.Бантовой «Математика» 1-4 классы, в соответствии с требованиями ФГОС; М.: Просвещение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математическое развитие младших школь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ормирование системы начальных математически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воспитание интереса к математике, к умствен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, </w:t>
      </w:r>
      <w:r>
        <w:rPr>
          <w:rFonts w:cs="Times New Roman" w:ascii="Times New Roman" w:hAnsi="Times New Roman"/>
          <w:sz w:val="24"/>
          <w:szCs w:val="24"/>
        </w:rPr>
        <w:t xml:space="preserve">описыва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2"/>
        <w:rPr/>
      </w:pPr>
      <w:r>
        <w:rPr/>
        <w:t>Для реализации программы «Математика» 1-4 классах используется учебно-методический комплект, который включает:</w:t>
      </w:r>
    </w:p>
    <w:p>
      <w:pPr>
        <w:pStyle w:val="C2"/>
        <w:rPr/>
      </w:pPr>
      <w:r>
        <w:rPr/>
        <w:t>М.И.Моро, С.И.Волкова, С.В.Степанова. Математика. 4 класс. Учебник для общеобразовательных учреждений. В 2ч. Москва «Просвещение» 2014-2020г.</w:t>
      </w:r>
    </w:p>
    <w:p>
      <w:pPr>
        <w:pStyle w:val="C2"/>
        <w:rPr/>
      </w:pPr>
      <w:r>
        <w:rPr/>
        <w:t>Электронное приложение к учебнику Математика, авторы: М.И.Моро, С.И.Волкова, С.В.Степанова</w:t>
      </w:r>
    </w:p>
    <w:p>
      <w:pPr>
        <w:pStyle w:val="C2"/>
        <w:rPr/>
      </w:pPr>
      <w:r>
        <w:rPr/>
        <w:t>Анащенкова С.В. Сборник рабочих программ «Школа России»1-4 классы. Москва «Просвещение» 2011</w:t>
      </w:r>
    </w:p>
    <w:p>
      <w:pPr>
        <w:pStyle w:val="C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 в учебном плане</w:t>
      </w:r>
    </w:p>
    <w:p>
      <w:pPr>
        <w:pStyle w:val="C2"/>
        <w:rPr/>
      </w:pPr>
      <w:r>
        <w:rPr/>
        <w:t xml:space="preserve">Общий объём времени, отводимого на изучение Математики  в 1-4 классах, составляет 540 часов. </w:t>
      </w:r>
      <w:r>
        <w:rPr>
          <w:rStyle w:val="C3"/>
        </w:rPr>
        <w:t>На изучение математики в каждом классе начальной школы отводится по 4 ч в неделю</w:t>
      </w:r>
      <w:r>
        <w:rPr/>
        <w:t xml:space="preserve">. В 1 классе  курс рассчитан на 132 часа (33 учебные недели). Во </w:t>
      </w:r>
      <w:r>
        <w:rPr>
          <w:rStyle w:val="C3"/>
        </w:rPr>
        <w:t xml:space="preserve"> 2—4 классах — по 136 ч (34 учебные недели в каждом класс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ом в авторскую программу  изменения не внесены. </w:t>
      </w:r>
    </w:p>
    <w:p>
      <w:pPr>
        <w:pStyle w:val="Msonormalcxspmiddle"/>
        <w:spacing w:before="28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  <w:t>В течение года возможно объединение тем в связи с праздничными днями, днями здоровья и другими условиями функционирования образовательного учреждения.</w:t>
      </w:r>
    </w:p>
    <w:p>
      <w:pPr>
        <w:pStyle w:val="Msonormalcxspmiddle"/>
        <w:spacing w:before="28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Msonormalcxspmiddle"/>
        <w:suppressAutoHyphens w:val="true"/>
        <w:autoSpaceDE w:val="false"/>
        <w:spacing w:before="280" w:after="0"/>
        <w:contextualSpacing/>
        <w:jc w:val="center"/>
        <w:rPr>
          <w:b/>
          <w:b/>
          <w:spacing w:val="-1"/>
          <w:w w:val="105"/>
          <w:sz w:val="32"/>
          <w:szCs w:val="32"/>
        </w:rPr>
      </w:pPr>
      <w:r>
        <w:rPr>
          <w:b/>
          <w:spacing w:val="-1"/>
          <w:w w:val="105"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–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авнение предметов и групп предмет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странственные и временные предст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 и число 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уме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умерац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абличное сложение и вычит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595" w:leader="none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595" w:leader="none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595" w:leader="none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595" w:leader="none"/>
          <w:tab w:val="left" w:pos="3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595" w:leader="none"/>
        </w:tabs>
        <w:autoSpaceDE w:val="false"/>
        <w:spacing w:lineRule="auto" w:line="240" w:before="0" w:after="0"/>
        <w:contextualSpacing/>
        <w:jc w:val="center"/>
        <w:rPr/>
      </w:pPr>
      <w:r>
        <w:rPr/>
        <w:t>2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–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10 и число 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6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20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 от 1 до 20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жение и вычит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ножение и дел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ножение и деление. Табличное умножение и 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–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продолжение (8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 (продолжение)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табличное умножение и дел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умерац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ложение и вычит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  <w:t>4 класс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–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 000. Повторение (13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уме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(12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11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11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, продолжение (40 ч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ое повтор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 учащихся начальной школы следующих личностных, метапредметных и предметных результатов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е восприятие окружающего ми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ая самооценка, умение анализировать свои действия и управлять и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выки сотрудничества с взрослыми и сверстник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ами выполнения заданий творческого и поискового характе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 измерений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</w:t>
      </w:r>
    </w:p>
    <w:tbl>
      <w:tblPr>
        <w:tblW w:w="999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(132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етверть (36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столько же», «больше», «меньше», «больше (меньше) на … « (5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и временные представления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представления: раньше, позже, сначала, по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1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ЧИСЛО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28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числа 1—5 (9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бозначение, последовательность чисе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остроения натурального ряда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Чтение, запись и сравнение чисел. Знаки «+», «–», «=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 — 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вычислительная машина, которая выдаёт число следующее при счете сразу после заданного числа (2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. Отношения «длиннее», «короче», «одинаковые по длине» (1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. Кривая линия. Прямая линия. Отрезок. Луч. Ломаная линия. Многоугольник (4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«&gt;», «&lt;», «=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авенство», «неравенство»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2 до 5 из двух слагаемых.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числа 6—9. Число 0. Число 10 (19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2 до 10 из двух слагае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Математика вокруг нас. Числа в загадках, пословицах и поговорка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сантиметр. Измерение отрезков в сантиметрах. Вычерчивание отрезков заданной длины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увеличить на …, уменьшить на …»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задания творческого и поискового характера: определение закономерностей построения таблиц; простейшая вычислительная машина, которая работает как оператор, выполняющий арифметические действия сложение и вычитание; задания с высказываниями, содержащими логические связки «все», «если…, то…» (2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«Что узнали. Чему научились» (1 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1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 (28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28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 □ ± 1, □ ± 2 (16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и названия действий сложение и вычит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чисел при сложении (слагаемые, сумма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тих терминов при чтении запис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□ + 1, □ – 1, □ + 2, □ – 2. Присчитывание и отсчитывание по 1, по 2 (7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аскрывающие смысл арифметических действий сложение и вычита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 (3 ч)</w:t>
              <w:br/>
              <w:t>Решение задач на увеличение (уменьшение) числа на несколько единиц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□ ± 3 (1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слений (5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задания творческого и поискового характера: классификация объектов по заданному условию; задания с высказываниями, содержащими логические связки «все», «если…, то…», логические задачи (4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(2 ч)</w:t>
              <w:br/>
              <w:t>Проверочная работа «Проверим себя и оценим свои достижения» (тестовая форма). Анализ результатов (1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 (40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продолжение) (28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(вычисления вида □ ± 1, 2, 3; решение текстовых задач 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□ ± 4 (4 ч)</w:t>
              <w:br/>
              <w:t>Решение задач на разностное сравнение чисел (1 ч)</w:t>
              <w:br/>
              <w:t>Переместительное свойство сложения (6 ч)</w:t>
              <w:br/>
              <w:t>Переместительное свойство сложения (2 ч)</w:t>
              <w:br/>
              <w:t>Применение переместительного свойства сложения для случаев вида □ + 5, □ + 6, □ + 7, □ + 8, □ + 9 (4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задания творческого и поискового характера: построение геометрических фигур по заданным условиям; логические задачи; задания с высказываниями, содержащими логические связки «все», «если…, то…»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 научились» (2 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 (14 ч)</w:t>
              <w:br/>
              <w:t>Названия чисел при вычитании (уменьшаемое, вычитаемое, разность). Использование этих терминов при чтении записей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 случаях вида 6 – □, 7 – □, 8 – □, 9 – □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– □. Состав чисел 6, 7, 8, 9, 10 (6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 и соответствующие случа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я — обобщение изученного (1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решению задач в два действия — реш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 задач (1 ч) </w:t>
              <w:br/>
              <w:t>Единица массы — килограмм. Определения массы предметов с помощью весов, взвешиванием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вместимости литр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1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 достижения» (тестовая форма). Анализ результатов (1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2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Названия и последовательность чисел.</w:t>
              <w:br/>
              <w:t>Образование чисел второго десятка из одного десятка и нескольких единиц. Запись и чтение чисел второго десятка (3 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длины дециметр. Соотношение между дециметром и сантиметром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ях по нумерации: 10 + 7, 17 – 7, 17 – 10 (1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два действия. План решения задачи. Запись решения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2 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 (2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 (28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продолжение) (22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сложение (11 ч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□ + 2, □ + 3, □ + 4, □ + 5, □ + 6, □ + 7, □ + 8, □ + 9). Состав чисел второго десятка. Таблица сложения (9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задания творческого и поискового характера: логические задачи; задания с продолжением узоров; работа на вычислительной машине, выполняющей вычисление значения числового выражения в два действия; цепочки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(1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вычитание (1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риёмы вычитания с переходом через десяток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ём вычитания по частям (15 – 7 = 15 – 5 – 2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ём, который основывается на знании состава числа и связи между суммой и слагаемыми (8 ч)</w:t>
              <w:br/>
              <w:t>Решение текстовых задач включается в каждый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 «Математика вокруг нас. Форма, размер, цвет. Узоры и орнамен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 научились» (1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 достижения» (тестовая форма). Анализ результатов (1 ч)</w:t>
            </w:r>
          </w:p>
        </w:tc>
      </w:tr>
      <w:tr>
        <w:trPr/>
        <w:tc>
          <w:tcPr>
            <w:tcW w:w="999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Что узнали, чему научились в 1 классе»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(1 ч)</w:t>
            </w:r>
          </w:p>
        </w:tc>
      </w:tr>
    </w:tbl>
    <w:p>
      <w:pPr>
        <w:pStyle w:val="Normal"/>
        <w:tabs>
          <w:tab w:val="clear" w:pos="708"/>
          <w:tab w:val="left" w:pos="4891" w:leader="none"/>
          <w:tab w:val="center" w:pos="755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91" w:leader="none"/>
          <w:tab w:val="center" w:pos="75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(16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: числа от 1 до 20( 2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(14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100. Счет десятками. Образование, чтение и запись чисел от 20 до 100. Поместное значение цифр.</w:t>
        <w:br/>
        <w:t>Однозначные и двузначные числа. Число 100.</w:t>
        <w:br/>
        <w:t>Замена двузначного числа суммой разрядных слагаемых. Сложение и вычитание вида: 30 + 5, 35 – 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 – 30 </w:t>
      </w:r>
      <w:r>
        <w:rPr>
          <w:rFonts w:cs="Times New Roman" w:ascii="Times New Roman" w:hAnsi="Times New Roman"/>
          <w:b/>
          <w:sz w:val="24"/>
          <w:szCs w:val="24"/>
        </w:rPr>
        <w:t>(7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ллиметр. Метр. Таблица единиц длины </w:t>
      </w:r>
      <w:r>
        <w:rPr>
          <w:rFonts w:cs="Times New Roman" w:ascii="Times New Roman" w:hAnsi="Times New Roman"/>
          <w:b/>
          <w:sz w:val="24"/>
          <w:szCs w:val="24"/>
        </w:rPr>
        <w:t>(3 ч)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ь. Копейка. Соотношение между ними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е задачи, задачи-расчеты, работа на </w:t>
      </w:r>
      <w:r>
        <w:rPr>
          <w:rFonts w:cs="Times New Roman" w:ascii="Times New Roman" w:hAnsi="Times New Roman"/>
          <w:i/>
          <w:sz w:val="24"/>
          <w:szCs w:val="24"/>
        </w:rPr>
        <w:t>машине</w:t>
      </w:r>
      <w:r>
        <w:rPr>
          <w:rFonts w:cs="Times New Roman" w:ascii="Times New Roman" w:hAnsi="Times New Roman"/>
          <w:sz w:val="24"/>
          <w:szCs w:val="24"/>
        </w:rPr>
        <w:t>, которая меняет цвет вводимых в нее фигур, сохраняя их размер и форму /«Странички для любознательных»/ (</w:t>
      </w:r>
      <w:r>
        <w:rPr>
          <w:rFonts w:cs="Times New Roman" w:ascii="Times New Roman" w:hAnsi="Times New Roman"/>
          <w:b/>
          <w:sz w:val="24"/>
          <w:szCs w:val="24"/>
        </w:rPr>
        <w:t>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пройденного /«Что узнали. Чему научились»/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/«Проверим себя и оценим свои достижения» (тестовая форме)./ Анализ результатов </w:t>
      </w:r>
      <w:r>
        <w:rPr>
          <w:rFonts w:cs="Times New Roman" w:ascii="Times New Roman" w:hAnsi="Times New Roman"/>
          <w:b/>
          <w:sz w:val="24"/>
          <w:szCs w:val="24"/>
        </w:rPr>
        <w:t>(1 ч)</w:t>
        <w:br/>
        <w:t>Сложение и вычитание (20 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, содержащие 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читание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составление задач, обратных данной, задач</w:t>
      </w:r>
    </w:p>
    <w:p>
      <w:pPr>
        <w:pStyle w:val="TextBody"/>
        <w:rPr/>
      </w:pPr>
      <w:r>
        <w:rPr/>
        <w:t xml:space="preserve">на нахождение неизвестного слагаемого, неизвестного уменьшаемого, неизвестного вычитаемого </w:t>
      </w:r>
      <w:r>
        <w:rPr>
          <w:b/>
        </w:rPr>
        <w:t xml:space="preserve">(4 ч) </w:t>
        <w:br/>
      </w:r>
      <w:r>
        <w:rPr>
          <w:i/>
        </w:rPr>
        <w:t>Задачи с сюжетами, связанными с изделиями  народных промыслов: хохломской росписью, самоварами,</w:t>
      </w:r>
    </w:p>
    <w:p>
      <w:pPr>
        <w:pStyle w:val="TextBody"/>
        <w:rPr/>
      </w:pPr>
      <w:r>
        <w:rPr>
          <w:i/>
        </w:rPr>
        <w:t>дымковской игрушкой, русским  костюмом</w:t>
      </w:r>
      <w:r>
        <w:rPr>
          <w:rFonts w:eastAsia="Symbol" w:cs="Symbol" w:ascii="Symbol" w:hAnsi="Symbol"/>
          <w:i/>
        </w:rPr>
        <w:t></w:t>
      </w:r>
      <w:r>
        <w:rPr>
          <w:i/>
        </w:rPr>
        <w:t>.</w:t>
      </w:r>
    </w:p>
    <w:p>
      <w:pPr>
        <w:pStyle w:val="TextBody"/>
        <w:rPr/>
      </w:pPr>
      <w:r>
        <w:rPr/>
        <w:t xml:space="preserve">Время. Единицы времени: час, минута. Соотношение </w:t>
      </w:r>
    </w:p>
    <w:p>
      <w:pPr>
        <w:pStyle w:val="TextBody"/>
        <w:rPr/>
      </w:pPr>
      <w:r>
        <w:rPr/>
        <w:t xml:space="preserve">1 ч = 60 мин. </w:t>
      </w:r>
      <w:r>
        <w:rPr>
          <w:b/>
        </w:rPr>
        <w:t>(1 ч)</w:t>
        <w:br/>
      </w:r>
      <w:r>
        <w:rPr/>
        <w:t xml:space="preserve">Длина ломаной. Периметр многоугольника </w:t>
      </w:r>
      <w:r>
        <w:rPr>
          <w:b/>
        </w:rPr>
        <w:t>(2 ч)</w:t>
      </w:r>
    </w:p>
    <w:p>
      <w:pPr>
        <w:pStyle w:val="TextBody"/>
        <w:rPr/>
      </w:pPr>
      <w:r>
        <w:rPr/>
        <w:t>Числовое выражение. Порядок действий в числовых выражениях. Скобки. Сравнение числовых</w:t>
      </w:r>
    </w:p>
    <w:p>
      <w:pPr>
        <w:pStyle w:val="TextBody"/>
        <w:rPr/>
      </w:pPr>
      <w:r>
        <w:rPr/>
        <w:t xml:space="preserve">выражений </w:t>
      </w:r>
      <w:r>
        <w:rPr>
          <w:b/>
        </w:rPr>
        <w:t>(3 ч)</w:t>
      </w:r>
    </w:p>
    <w:p>
      <w:pPr>
        <w:pStyle w:val="TextBody"/>
        <w:rPr>
          <w:b/>
          <w:b/>
        </w:rPr>
      </w:pPr>
      <w:r>
        <w:rPr>
          <w:b/>
        </w:rPr>
        <w:t>Сочетательное свойство сложения (10 ч)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 xml:space="preserve">Применение переместительного и сочетательного свойств сложения для рационализации вычислений </w:t>
      </w:r>
      <w:r>
        <w:rPr>
          <w:b/>
        </w:rPr>
        <w:t xml:space="preserve">(2 ч). </w:t>
      </w:r>
      <w:r>
        <w:rPr/>
        <w:t xml:space="preserve">Логические задачи, знакомство с изображением прибавляющих и вычитающих </w:t>
      </w:r>
      <w:r>
        <w:rPr>
          <w:i/>
        </w:rPr>
        <w:t xml:space="preserve">вычислительных машин </w:t>
      </w:r>
      <w:r>
        <w:rPr/>
        <w:t xml:space="preserve">в виде графа, над ребром которого записывается число с соответствующим знаком /Странички для любознательных»/ </w:t>
      </w:r>
      <w:r>
        <w:rPr>
          <w:b/>
        </w:rPr>
        <w:t>(3 ч)</w:t>
      </w:r>
      <w:r>
        <w:rPr>
          <w:i/>
        </w:rPr>
        <w:br/>
      </w:r>
      <w:r>
        <w:rPr>
          <w:b/>
        </w:rPr>
        <w:t>Наш проект</w:t>
      </w:r>
      <w:r>
        <w:rPr/>
        <w:t xml:space="preserve"> «Математика вокруг нас. Узоры на посу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торениепройденного.  «Что узнали. Чему научились»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  <w:r>
        <w:rPr>
          <w:rFonts w:cs="Times New Roman" w:ascii="Times New Roman" w:hAnsi="Times New Roman"/>
          <w:sz w:val="24"/>
          <w:szCs w:val="24"/>
        </w:rPr>
        <w:t xml:space="preserve">. Контроль и учет знаний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28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е приемы сложения и вычитания чисел в</w:t>
        <w:br/>
        <w:t>пределах 100 (20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ые приемы сложения и вычитания вида: 36 + 2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+ 20, 60 + 18, 36 – 2, 36 – 20, 26 + 4, 30 – 7, 60 – 24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+ 7, 35 – 8 </w:t>
      </w:r>
      <w:r>
        <w:rPr>
          <w:rFonts w:cs="Times New Roman" w:ascii="Times New Roman" w:hAnsi="Times New Roman"/>
          <w:b/>
          <w:sz w:val="24"/>
          <w:szCs w:val="24"/>
        </w:rPr>
        <w:t>(9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шение задач. Запись решения задачи выражением (</w:t>
      </w:r>
      <w:r>
        <w:rPr>
          <w:rFonts w:cs="Times New Roman" w:ascii="Times New Roman" w:hAnsi="Times New Roman"/>
          <w:b/>
          <w:sz w:val="24"/>
          <w:szCs w:val="24"/>
        </w:rPr>
        <w:t>3 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с сюжетами, способствующими формированию бережного отношения к окружающему миру (об изготовлении кормушек для птиц, уходе за домашними животными, украшении улиц, городов и др.)</w:t>
      </w:r>
      <w:r>
        <w:rPr>
          <w:rFonts w:eastAsia="Symbol" w:cs="Symbol" w:ascii="Symbol" w:hAnsi="Symbol"/>
          <w:i/>
          <w:sz w:val="24"/>
          <w:szCs w:val="24"/>
        </w:rPr>
        <w:t>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творческого и поискового характера, игры «Угадай число» /«Странички для любознательных»/ </w:t>
      </w:r>
      <w:r>
        <w:rPr>
          <w:rFonts w:cs="Times New Roman" w:ascii="Times New Roman" w:hAnsi="Times New Roman"/>
          <w:b/>
          <w:sz w:val="24"/>
          <w:szCs w:val="24"/>
        </w:rPr>
        <w:t>(1 ч)</w:t>
        <w:br/>
      </w:r>
      <w:r>
        <w:rPr>
          <w:rFonts w:cs="Times New Roman" w:ascii="Times New Roman" w:hAnsi="Times New Roman"/>
          <w:sz w:val="24"/>
          <w:szCs w:val="24"/>
        </w:rPr>
        <w:t>Повторение пройденного /«Что узнали. Чему</w:t>
        <w:br/>
        <w:t xml:space="preserve">научились»/ 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енные выражения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оверка сложения вычитанием (8 ч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ложения вычитанием. Проверка вычитания сложением и вычитанием (</w:t>
      </w:r>
      <w:r>
        <w:rPr>
          <w:rFonts w:cs="Times New Roman" w:ascii="Times New Roman" w:hAnsi="Times New Roman"/>
          <w:b/>
          <w:sz w:val="24"/>
          <w:szCs w:val="24"/>
        </w:rPr>
        <w:t>3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/«Что узнали. Чему</w:t>
        <w:br/>
        <w:t xml:space="preserve">научились»/ 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/«Проверим себя и оценим свои достижения» (тестовая форме)./ Анализ результатов </w:t>
      </w:r>
      <w:r>
        <w:rPr>
          <w:rFonts w:cs="Times New Roman" w:ascii="Times New Roman" w:hAnsi="Times New Roman"/>
          <w:b/>
          <w:sz w:val="24"/>
          <w:szCs w:val="24"/>
        </w:rPr>
        <w:t>(1 ч)</w:t>
        <w:br/>
      </w:r>
      <w:r>
        <w:rPr>
          <w:rFonts w:cs="Times New Roman" w:ascii="Times New Roman" w:hAnsi="Times New Roman"/>
          <w:sz w:val="24"/>
          <w:szCs w:val="24"/>
        </w:rPr>
        <w:t xml:space="preserve">Контроль и учет знаний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22 ч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енные приемы сложения и вычитания двузначных чисел без перехода через десяток (8 ч)</w:t>
        <w:br/>
      </w:r>
      <w:r>
        <w:rPr>
          <w:rFonts w:cs="Times New Roman" w:ascii="Times New Roman" w:hAnsi="Times New Roman"/>
          <w:sz w:val="24"/>
          <w:szCs w:val="24"/>
        </w:rPr>
        <w:t xml:space="preserve">Сложение и вычитание вида:  45 + 23, 57 – 26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. Виды углов (прямой, тупой, острый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ямоугольник. Свойства противоположных сторон прямоугольника. Квадрат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исьменные приемы сложения и вычитания двузначных чисел с переходом через десяток (14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текстовых задач </w:t>
      </w:r>
      <w:r>
        <w:rPr>
          <w:rFonts w:cs="Times New Roman" w:ascii="Times New Roman" w:hAnsi="Times New Roman"/>
          <w:b/>
          <w:sz w:val="24"/>
          <w:szCs w:val="24"/>
        </w:rPr>
        <w:t xml:space="preserve">(3 ч) </w:t>
      </w:r>
      <w:r>
        <w:rPr>
          <w:rFonts w:cs="Times New Roman" w:ascii="Times New Roman" w:hAnsi="Times New Roman"/>
          <w:i/>
          <w:sz w:val="24"/>
          <w:szCs w:val="24"/>
        </w:rPr>
        <w:t>Задачи с сюжетами, способствующими формированию  доброго отношения к людям, желания проявлять заботу об окружающи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готовление подарков для членов семьи дошкольников,   одноклассников).</w:t>
      </w:r>
      <w:r>
        <w:rPr>
          <w:rFonts w:eastAsia="Symbol" w:cs="Symbol" w:ascii="Symbol" w:hAnsi="Symbol"/>
          <w:i/>
          <w:sz w:val="24"/>
          <w:szCs w:val="24"/>
        </w:rPr>
        <w:t>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творческого и поискового характера: задания с логическими связками «если, … то», «все», выявление закономерностей, работа на </w:t>
      </w:r>
      <w:r>
        <w:rPr>
          <w:rFonts w:cs="Times New Roman" w:ascii="Times New Roman" w:hAnsi="Times New Roman"/>
          <w:i/>
          <w:sz w:val="24"/>
          <w:szCs w:val="24"/>
        </w:rPr>
        <w:t>вычислительной машине.</w:t>
      </w:r>
      <w:r>
        <w:rPr>
          <w:rFonts w:cs="Times New Roman" w:ascii="Times New Roman" w:hAnsi="Times New Roman"/>
          <w:sz w:val="24"/>
          <w:szCs w:val="24"/>
        </w:rPr>
        <w:t xml:space="preserve"> /«Странички для любознательных»/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ш проект</w:t>
      </w:r>
      <w:r>
        <w:rPr>
          <w:rFonts w:cs="Times New Roman" w:ascii="Times New Roman" w:hAnsi="Times New Roman"/>
          <w:sz w:val="24"/>
          <w:szCs w:val="24"/>
        </w:rPr>
        <w:t xml:space="preserve"> «Оригами». Изготовление различных изделий</w:t>
        <w:br/>
        <w:t xml:space="preserve">из заготовок, имеющих форму квадра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/«Что узнали. Чему</w:t>
        <w:br/>
        <w:t xml:space="preserve">научились»/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ная проверка знаний /«Помогаем друг другу сделать шаг к успеху»./ Работа в паре по тесту «Верно? Неверно?»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18 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ретный смысл действ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н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(9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. Конкретный смысл умножения. Связь умножения со сложением. Знак действия умножения. Название компонентов и результата умножения. Приемы умножения 1 и 0. Переместительное свойст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множения 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задачи, раскрывающие смысл действия </w:t>
      </w:r>
      <w:r>
        <w:rPr>
          <w:rFonts w:cs="Times New Roman" w:ascii="Times New Roman" w:hAnsi="Times New Roman"/>
          <w:i/>
          <w:sz w:val="24"/>
          <w:szCs w:val="24"/>
        </w:rPr>
        <w:t xml:space="preserve">умн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(2 ч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прямоугольника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ретный смысл действия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ение </w:t>
      </w:r>
      <w:r>
        <w:rPr>
          <w:rFonts w:cs="Times New Roman" w:ascii="Times New Roman" w:hAnsi="Times New Roman"/>
          <w:b/>
          <w:sz w:val="24"/>
          <w:szCs w:val="24"/>
        </w:rPr>
        <w:t>(9 ч)</w:t>
        <w:br/>
      </w:r>
      <w:r>
        <w:rPr>
          <w:rFonts w:cs="Times New Roman" w:ascii="Times New Roman" w:hAnsi="Times New Roman"/>
          <w:sz w:val="24"/>
          <w:szCs w:val="24"/>
        </w:rPr>
        <w:t xml:space="preserve"> Название компонентов и результата деления. Задачи, раскрывающие смысл действия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ение </w:t>
      </w:r>
      <w:r>
        <w:rPr>
          <w:rFonts w:cs="Times New Roman" w:ascii="Times New Roman" w:hAnsi="Times New Roman"/>
          <w:b/>
          <w:sz w:val="24"/>
          <w:szCs w:val="24"/>
        </w:rPr>
        <w:t>(5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логического и поискового характера /«Странички для любознательных»/ 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пройденного /«Что узнали. Чемунаучились»/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ная проверка знаний  /«Помогаем друг другу сделать шаг к успеху»./ Работа в паре по тесту «Верно? Неверно?»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. Табличное умножение и деление (21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между компонентами и результатом умножения (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еления, основанный на связи между компонентами и результатом умножения. Прием умножения и деления на число 10 </w:t>
      </w:r>
      <w:r>
        <w:rPr>
          <w:rFonts w:cs="Times New Roman" w:ascii="Times New Roman" w:hAnsi="Times New Roman"/>
          <w:b/>
          <w:sz w:val="24"/>
          <w:szCs w:val="24"/>
        </w:rPr>
        <w:t>(3 ч)</w:t>
        <w:br/>
      </w:r>
      <w:r>
        <w:rPr>
          <w:rFonts w:cs="Times New Roman" w:ascii="Times New Roman" w:hAnsi="Times New Roman"/>
          <w:sz w:val="24"/>
          <w:szCs w:val="24"/>
        </w:rPr>
        <w:t>Задачи с величинами: цена, количество, стоимость.</w:t>
        <w:br/>
        <w:t xml:space="preserve">Задачи на нахождение третьего слагаемого 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/«Проверим себя и оценим свои достижения» (тестовая форме)/. Анализ результатов </w:t>
      </w:r>
      <w:r>
        <w:rPr>
          <w:rFonts w:cs="Times New Roman" w:ascii="Times New Roman" w:hAnsi="Times New Roman"/>
          <w:b/>
          <w:sz w:val="24"/>
          <w:szCs w:val="24"/>
        </w:rPr>
        <w:t>(1 ч)</w:t>
        <w:br/>
        <w:t>Табличное умножение и деление (1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ножение числа 2 и на 2. Деление на 2. Умножение числа 3 и на 3. Деление на 3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логического и поискового характера /«Странички для любознательных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«Что узнали. Чему научились» (2 ч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«Проверим себя и оценим свои достижения» (тестовая форме). Анализ результатов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 «Что узнали, чему научились во 2 классе» (10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знаний (1 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класс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(36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, продолжение (8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(8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слагаемым на основе знания о взаимосвязи чисел при сложении. Решение уравнений с неизвестным уменьшаемым, с неизвестным вычитаемым на основе знания о взаимосвязи чисел при вычитании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 задания творческого  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  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1 ч) 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продолжение) (28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5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; таблицы умножения и деления с числами 2 и 3; четные и нечетные числа; зависимости между величинами: цена, количество, стоимость (3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 и без скобок (2 ч)</w:t>
              <w:br/>
              <w:t>Зависимости между пропорциональными величинами (11 ч)</w:t>
              <w:br/>
      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увеличение (уменьшение) числа в несколько раз, на кратное сравнение чисел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ертого пропорционального (2 ч)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ведения о профессиональной деятельности  людей, способствующие формированию  ценностей труда в процессе решения текстовых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 задания творческого и поискового характера.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1 ч) 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 (тестовая форме). Анализ результатов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умножения и деления с числами: 4, 5, 6, 7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ифагора (1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: 4, 5, 6, 7 (8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 «Математические сказк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2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 (1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 (28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, продолжение (28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ами 8 и 9 (17 ч) </w:t>
              <w:br/>
              <w:t>Таблица умножения и деления с числами 8 и 9. Сводная таблица умножения (4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пособы сравнения фигур по площади. Единицы площади — квадратный сантиметр, квадратный дециметр, квадратный метр. Площадь прямоугольника (6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 и на 0. Деление вида a : а, 0 : а при а ≠ 0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в 3 действия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ействий и определение наиболее эффективные способов решения зада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 (центр, радиус, диаметр). Вычерч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ей с использованием циркуля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 (1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 (половина, треть, четверть, десятая, сотая). Образование и сравнение долей. Задачи на нахождение доли числа и числа по его доле (2 ч)</w:t>
              <w:br/>
              <w:t>Единицы времени — год, месяц, сутки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: задачи-расчеты, изображение предметов на плане комнаты, усложненный вариант вычислительной машины, задания, содержащие логические связки «все», «если, … то», деление геометрических фигур на части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2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 (тестовая форме). Анализ результатов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 (1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 (40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(27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множения для случаев вида 23 ∙ 4, 4 ∙ 23 (6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суммы на число. Приемы умножения для случаев вида 23 ∙ 4, 4 ∙ 23. Приемы умножения и деления для случаев вида 20 ∙ 3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∙ 20, 60 : 3, 80 : 20 (6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для случаев вида 78 : 2, 69 : 3 (9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 Связь между числами при делении. Проверка деления (4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ления для случаев вида 87 : 29, 66 : 22. Проверка умножения делением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ыражения с двумя переменными вида a+b, a-b, a*b, с:d (d≠ 0 ), вычисление их значений при заданных значениях букв (1ч)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знания связи между компонентами и результатами умножения и деления (2 ч)</w:t>
              <w:br/>
              <w:br/>
              <w:t>Деление с остатком (1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нахождения частного и остатка. Проверка деления с остатком (3 ч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етвертого пропорционального (1 ч) </w:t>
              <w:br/>
              <w:t>«Странички для любознательных»- задания творческого  и поискового характера; логические задачи; усложненный вариант вычислительной машины; задания, содержащие логические связки «если не … то…», «если не …, то не…»  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 «Задачи-расчеты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3 ч)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 (тестовая форма). Анализ результатов (1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3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письменная нумерация. Разряды счетных единиц. </w:t>
              <w:br/>
              <w:t>Натуральная последовательность трехзначных чисел.</w:t>
              <w:br/>
              <w:t>Увеличение и уменьшение числа в 10 раз, в 100 р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ехзначного числа суммой разрядных слагае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 Определение общего числа единиц (десятков, сотен) в числе (9 ч)</w:t>
              <w:br/>
              <w:t>Единицы массы — килограмм, грамм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 - задания творческого и поискового характера: задачи – расчёты; обозначение чисел римскими цифрами (1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2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 (тестовая форме). Анализ результатов (1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(3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 000Сложение и вычитание (10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ложения и вычитания в пределах 1 000 (3 ч)</w:t>
              <w:br/>
              <w:t>Приемы устных вычислений, в случаях, сводимых к действиям в пределах 100 (900+ 20, 500 — 80, 120 • 7, 300 : 6 и др.) —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 и вычитания в пределах 1 000 (7 ч)</w:t>
              <w:br/>
              <w:t>Приемы письменных вычислений: алгоритм письменного сложения, алгоритм письменного вычитания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ы треугольников: разносторонний, равнобедренный, равносторонний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: логические задачи и задачи повышенного уровня сложности  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1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 «Помогаем друг другу сделать шаг к успеху». Работа в паре по тесту «Верно?  Неверно?» (1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12 ч)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 (4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прямоугольный, тупоугольный, остроугольный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умножения и деления на однозначное число (8 ч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умножения  на однозначное число (3 ч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сьменного деления на однозначное число (3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 (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1 ч) </w:t>
            </w:r>
          </w:p>
        </w:tc>
      </w:tr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Что узнали, чему научились в 3 классе» (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(1 ч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994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0"/>
      </w:tblGrid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(36 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исла от 1 до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3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0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 ч) Четыре арифметических действия (9 ч)</w:t>
              <w:br/>
              <w:t>Столбчатые диаграммы (1 ч)</w:t>
              <w:br/>
              <w:t>Знакомство со столбчатыми диаграммами. Чтение и составление столбчатых диаграм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1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  «Помогаем друг другу сделать шаг к успеху». Работа в паре по тесту «Верно? Неверно?» (1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1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(1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четная единица — тысяча. Класс единиц и класс тысяч. Чтение и запись многозначных чисел.</w:t>
              <w:br/>
              <w:t>Представление многозначных чисел в виде суммы разрядных слагаемых. Сравнение многозначных чисел. Увеличение (уменьшение) числа в 10, 100 и 1 000 раз.</w:t>
              <w:br/>
              <w:t>Выделение в числе общего количества единиц любого разряда. Класс миллионов. Класс миллиардов (9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 «Математика вокруг нас». Создание математического справочника «Наш город (село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(2 ч) 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(12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(12 ч)</w:t>
              <w:br/>
              <w:t>Единица длины — километр. Таблица единиц длины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 — квадратный километр, квадратный миллиметр. Таблица единиц площади. Определение площади с помощью палетки (4 ч)1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нформация, способствующая формированию экономико- географического образа России (о площади страны, протяженности  рек, железных  и шоссейных дорог и д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. Единицы массы — центнер, тонна. Таблица единиц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ы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(3 ч) 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етверть (28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продолжение (6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ы (продолжение) (6 ч) </w:t>
              <w:br/>
              <w:t>Время. Единицы времени — секунда, век. Таблица единиц времени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шение задач на определение начала, продолжительности и конца события (2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11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и вычитания многозначных чисел (1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сложения и вычитания многозначных чисел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значений величин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: логические задачи и задачи повышенного уровня сложности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(2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 (тестовая форме). Анализ результатов (1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11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письменного умножения и деления многозначного числа на однозначное (1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. Умножение чисел, оканчивающихся нулями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однозначное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(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 (2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 (тестовая форме). Анализ результатов (1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етверть (40 ч)</w:t>
              <w:br/>
              <w:t>Числа, которые больше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, продолжение (40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между величинами: скорость, врем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4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 Единицы скорости. Взаимосвязь между скоростью, временем и расстоянием.</w:t>
              <w:br/>
              <w:t>Решение задач с величинами: скорость, время,  расстояние (4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 числа на произведение (12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 Устные приемы умножения вида: 18 • 20, 25 • 12. Письменные приемы умножения на числа, оканчивающиеся нулями (7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 творческого и поискового характера:  логические задачи, задачи-расчеты, математические игры  (2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(2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 «Помогаем друг другу сделать шаг к успеху». Работа в паре по тесту «Верно? Неверно?» 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 (11 ч)</w:t>
              <w:br/>
              <w:t> Устные приемы деления для случаев вида 600 : 20 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00 : 800. Деление с остатком на 10, 100, 1 000. Письменное деление на числа, оканчивающиеся нулями. (6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дновременное встречное движение, на</w:t>
              <w:br/>
              <w:t>одновременное движение в противоположных направлениях (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 «Математика вокруг нас». Составление сборника математических задач и задан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 «Что узнали. Чему научились» (1 ч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«Проверим себя и оценим свои достижения» (тестовая форме). Анализ результатов (1 ч)</w:t>
              <w:br/>
              <w:t>Письменное умножение многозначного числа на двузначное и трехзначное число (13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 Алгоритм письменного умножения многозначного числа на двузначное и трехзначное число (10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 неизвестного по двум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ям (1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(1 ч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ет знаний (1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четверть (32 ч)</w:t>
              <w:br/>
              <w:t>Числа, которые больше 1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, продолжение (20 ч)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ого числа на двузначное и трехзначное число (20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двузначное и трехзначное число (10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деления умножением (4 ч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ирамида. Шар. Распознавание и название геометрических тел: куб, шар, пирамида.</w:t>
              <w:br/>
              <w:t xml:space="preserve">Куб, пирамида: вершины, грани, ребра куба (пирамиды). Развертка куба. Развертка пирамиды. Изготовление моделей куба, пирамид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«Что узнали. Чему научились» (3 ч) </w:t>
            </w:r>
          </w:p>
        </w:tc>
      </w:tr>
      <w:tr>
        <w:trPr/>
        <w:tc>
          <w:tcPr>
            <w:tcW w:w="9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10 ч)</w:t>
              <w:br/>
              <w:t>Контроль и учет знаний (2 ч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 образовательного процесса</w:t>
      </w:r>
    </w:p>
    <w:p>
      <w:pPr>
        <w:pStyle w:val="Normal"/>
        <w:jc w:val="center"/>
        <w:rPr/>
      </w:pPr>
      <w:r>
        <w:rPr/>
        <w:t>по математике в 1-4 класса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60"/>
        <w:gridCol w:w="1275"/>
      </w:tblGrid>
      <w:tr>
        <w:trPr>
          <w:trHeight w:val="8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хся  в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шт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опечат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ро М.И. и др</w:t>
            </w:r>
            <w:r>
              <w:rPr>
                <w:rFonts w:cs="Times New Roman" w:ascii="Times New Roman" w:hAnsi="Times New Roman"/>
                <w:b/>
              </w:rPr>
              <w:t>. Математика: Рабочие программы: 1 – 4 классыУчебник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  <w:br/>
              <w:t>1. Моро М.И., Степанова С.В., Волкова С.И. Математика:  Учебник: 1 класс: В 2 ч.: Ч.1. </w:t>
              <w:br/>
              <w:t>2. Моро М.И., Степанова С.В., Волкова С.И. Математика: Учебник: 1 класс: В 2 ч.: Ч.2. </w:t>
              <w:br/>
              <w:t>3. Моро М.И., Степанова С.В.,  Волкова С.И. Математика:  Учебник: 2 класс: В 2 ч.: Ч.1. </w:t>
              <w:br/>
              <w:t>4. Моро М.И., Степанова С.В., Волкова С.И. Математика: Учебник: 2 класс: В 2 ч.: Ч.2.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оро М.И., Степанова С.В., Волкова С.И. Математика:  Учебник: 3 класс: В 2 ч.: Ч.1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оро М.И., Степанова С.В., Волкова С.И. Математика:  Учебник: 3 класс: В 2 ч.: Ч.2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ро М.И., Степанова С.В., Волкова С.И. Математика: Учебник: 4 класс: В 2 ч.: Ч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оро М.И., Степанова С.В., Волкова С.И. Математика: Учебник: 4 класс: В 2 ч.: Ч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е тетрад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тетради </w:t>
              <w:br/>
              <w:t>1. Моро М.И., Волкова С.И. Математика: Рабочая тетрадь: 1 класс: В 2 ч.: Ч.1. </w:t>
              <w:br/>
              <w:t>2. Моро М.И., Волкова С.И. Математика: Рабочая тетрадь: 1 класс: В 2 ч.: Ч.2. </w:t>
              <w:br/>
              <w:t>3. Моро М.И., Волкова С.И. Математика: Рабочая тетрадь: 2 класс: В 2 ч.: Ч.1. </w:t>
              <w:br/>
              <w:t>4. Моро М.И., Волкова С.И. Математика: Рабочая тетрадь: 2 класс: В 2 ч.: Ч.2.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ро М.И., Волкова С.И. Математика: Рабочая тетрадь: 3 класс: В 2 ч.: Ч.1.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оро М.И., Волкова С.И. Математика: Рабочая тетрадь: 3 класс: В 2 ч.: Ч.2.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ро М.И., Волкова С.И. Математика: Рабочая тетрадь: 4 класс: В 2 ч.: Ч.1.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оро М.И., Волкова С.И. Математика: Рабочая тетрадь: 4 класс: В 2 ч.: Ч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ые работ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лкова С.И. Математика: Проверочные работы: 1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кова С.И. Математика: Проверочные работы: 2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лкова С.И. Математика: Проверочные работы: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лкова С.И. Математика: Проверочные работы: 4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 Методические пособия для учител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антова М.А., Бельтюкова Г.В., Степанова С.В. Математика: Методическое пособие: 1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нтова М.А., Бельтюкова Г.В., Степанова С.В. Математика: Методическое пособие: 2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това М.А., Бельтюкова Г.В., Степанова С.В. Математика: Методическое пособие: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антова М.А., Бельтюкова Г.В., Степанова С.В. Математика: Методическое пособие: 4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материал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лкова С.И. Математика: Устные упражнения: 1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кова С.И. Математика: Устные упражнения: 2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лкова С.И. Математика: Устные упражнения: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лкова С.И. Математика: Устные упражнения: 4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ш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ш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я для факультативного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Волкова С.И., Пчелкина О.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: 1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лкова С.И., Пчелкина О.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: 2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лкова С.И., Пчелкина О.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: 3 класс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лкова С.И., Пчелкина О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конструирование: 4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ш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ной счётный материал по математике (Приложение к учебнику 1 класса). </w:t>
              <w:br/>
              <w:t xml:space="preserve">1. Моро М.И., Волкова С.И., Степанова С.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Комплект таблиц для начальной школы: 1 класс.</w:t>
              <w:br/>
              <w:t>2. Волкова С.И. Математика. Комплект таблиц для начальной школы: 2 класс.</w:t>
              <w:br/>
              <w:t>3. Волкова С.И. Математика. Комплект таблиц для начальной школы: 3 класс.</w:t>
              <w:br/>
              <w:t>4. Волкова С.И. Математика. Комплект таблиц для начальной школы: 4 клас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ш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е и  информационно-коммуникативные средства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учебные пособия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лектронное приложение к учебнику «Математика», 1 класс (диск CD-ROM), авторы С.И Волкова,  М.К. Антошин, Н.В. Сафонова. </w:t>
              <w:br/>
              <w:t>2. Электронное приложение к учебнику «Математика», 2 класс (диск CD-ROM), авторы С.И Волкова, С.П. Максимова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шт</w:t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ая доска с набором приспособлений для крепления таб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 шт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 шт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 шт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 шт</w:t>
            </w:r>
          </w:p>
        </w:tc>
      </w:tr>
      <w:tr>
        <w:trPr>
          <w:trHeight w:val="848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ое и учебно-лаборатор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боры счётных палочек. </w:t>
              <w:br/>
              <w:t xml:space="preserve">2. Наборы муляжей овощей и фруктов. </w:t>
              <w:br/>
              <w:t xml:space="preserve">3. Набор предметных картинок. </w:t>
              <w:br/>
              <w:t xml:space="preserve">4. Наборное полотно. </w:t>
              <w:br/>
              <w:t xml:space="preserve">5. Строительный набор, содержащий геометрические тела: куб, шар, конус, прямоугольный параллелепипед, пирамиду, цилиндр. </w:t>
              <w:br/>
              <w:t xml:space="preserve">6. Демонстрационная оцифрованная линейка. </w:t>
              <w:br/>
              <w:t xml:space="preserve">7. Демонстрационный чертёжный треугольник. </w:t>
              <w:br/>
              <w:t xml:space="preserve">8. Демонстрационный циркуль. </w:t>
              <w:br/>
              <w:t>9. Пал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ческие столы двуместные с комплектом стул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л учительский с тум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шт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36"/>
      <w:szCs w:val="3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ind w:firstLine="226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5:00Z</dcterms:created>
  <dc:creator>Татьяна</dc:creator>
  <dc:description/>
  <cp:keywords/>
  <dc:language>en-US</dc:language>
  <cp:lastModifiedBy>Admin</cp:lastModifiedBy>
  <dcterms:modified xsi:type="dcterms:W3CDTF">2022-01-27T17:45:00Z</dcterms:modified>
  <cp:revision>19</cp:revision>
  <dc:subject/>
  <dc:title>Пояснительная записка</dc:title>
</cp:coreProperties>
</file>