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2310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</w:rPr>
        <w:t>Рабочая программа по учебному предмету «Литературное чтение на родном языке» на 2021-2022 уч.г. разработана на основе федерального государственного образовательного стандарта начального общего образования, Концепции преподавания русского языка и литературы в Российской Федерации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истему предметов общеобразовательной школы предметная область «Родной язык и литературное чтение на родном языке» включена приказом Минобрнауки от 31.12.2015года №1577. Изучение данной предметной области должно обеспечить:</w:t>
      </w:r>
    </w:p>
    <w:p>
      <w:pPr>
        <w:pStyle w:val="ConsPlusNormal"/>
        <w:numPr>
          <w:ilvl w:val="0"/>
          <w:numId w:val="10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ConsPlusNormal"/>
        <w:numPr>
          <w:ilvl w:val="0"/>
          <w:numId w:val="10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к литературному наследию своего народа;</w:t>
      </w:r>
    </w:p>
    <w:p>
      <w:pPr>
        <w:pStyle w:val="ConsPlusNormal"/>
        <w:numPr>
          <w:ilvl w:val="0"/>
          <w:numId w:val="10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ConsPlusNormal"/>
        <w:numPr>
          <w:ilvl w:val="0"/>
          <w:numId w:val="10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ConsPlusNormal"/>
        <w:numPr>
          <w:ilvl w:val="0"/>
          <w:numId w:val="10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(</w:t>
      </w:r>
      <w:r>
        <w:rPr>
          <w:rFonts w:cs="Times New Roman" w:ascii="Times New Roman" w:hAnsi="Times New Roman"/>
          <w:i/>
          <w:sz w:val="28"/>
        </w:rPr>
        <w:t>из Приказа 1577)</w:t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ая характеристика курс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едущая идея настоящего курса – обучение литературному чтению на родном (русском) язы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й курс закладывает основы интеллектуального, речевого, эмоционального развития младших школьников, умение пользоваться устным и письменным родным языком. Курс «Литературное чтение на родном языке» обеспечивает достижение личностных, метапредметных и предметных результатов освоения ООП, успешность изучения других предметов учебного плана в начальной школе.</w:t>
      </w:r>
      <w:r>
        <w:rPr>
          <w:rFonts w:cs="Times New Roman" w:ascii="Times New Roman" w:hAnsi="Times New Roman"/>
          <w:sz w:val="28"/>
          <w:highlight w:val="yellow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аправлена на решение следующих целей:</w:t>
      </w:r>
    </w:p>
    <w:p>
      <w:pPr>
        <w:pStyle w:val="ConsPlusNormal"/>
        <w:numPr>
          <w:ilvl w:val="0"/>
          <w:numId w:val="4"/>
        </w:numPr>
        <w:ind w:left="0"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учение русскому языку детей младшего школьного возраста как средству укрепления русского языка (как родног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поставленных целей изучения родного языка обеспечивается решением следующих задач: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>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удирование (слушание). Восприятие на слух звучащей реч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екватное понимание содержания звучащей речи, умение отвечать на вопросы по содержанию услышанного произведения, определение последовательности событий, осознание цели речевого высказывания. Умение задавать вопрос по услышанному учебному произвед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Чтение вслух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епенный переход от слогового к плавному, осмысленному, правильному чтению целыми словами вслух (скорость чтения в соответствии с индивидуальным темпом чтения), постепенное увеличение скорости чтения. Соблюдение орфоэпических и интонационных норм чт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Чтение про себ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знание смысла произведения при чтении про себя доступных по объему и жанру произведений, осмысление цели чт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бота с разными видами текст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е представление о разных видах текста: художественного, учебного, научно-популярного и их сравнение. Определение целей и задач создание этих видов текст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иблиографическая культур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нига как особый вид искусства. Книга как источник необходимых знаний. Книга учебная, художественная, справочная. Элементы книги: содержание или оглавление, титульный лист, аннотация, сведения о художниках-иллюстраторах, иллюстрации. Виды информации в книге. Типы книг. Выбор книг на основе рекомендованного списка, открытого доступа к детским книгам в библиоте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бота с текстом художественного произвед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полнение понятиями литературоведческого характера: простейшими сведениями об авторе-писателе, о теме читаемого произведения, его жанре. Получение первоначальных представлений об изобразительных и выразительных возможностях словесного искусства (о «живописании словом», о метафоре, сравнении, олицетворении, ритмичности и музыкальности стихотворной речи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оворение (культура речевого общения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знание диалога как вида речи и монолога как формы речевого высказывания. Особенности диалогического общения: понимание вопроса собеседника, умение отвечать на поставленные вопросы, умение самостоятельно составлять и задавать вопросы по текст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руг детского чтени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помогающие накоплению социально-нравственного опыта ребенка, обретению качеств «читательской самостоятельности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тературоведческая пропедевтика (практическое освоение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мений узнавать и различать такие жанры литературных произведений, как сказка и рассказ, стихотворение и басня; определение художественных особенностей произведений: лексика, построение (композиц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бота с текстом художественного произвед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е особенностей художественного текста: свое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имание нравственно-эстетического содержания прочитанного произведения, осознание мотивации поведения героев, анализ поступков героев с точки зрения норм морали. Самостоятельное воспроизведение текста с использованием выразительных средств языка (синонимов, антонимов, сравнений, эпитетов), последовательное воспроизведение эпизодов с использова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актеристика героя произведения: портрет, характер, выражен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наблюдательности при чтении поэтических текстов. Развитие умения предвосхищать (предвидеть) ход развития сюжета, последовательности событ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ворческая деятельность обучающихся (на основе литературных произведени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 по литературному чтению на родном язы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класс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54"/>
        <w:gridCol w:w="4060"/>
        <w:gridCol w:w="1087"/>
        <w:gridCol w:w="1087"/>
        <w:gridCol w:w="180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п\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о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водный урок курса литературное чтение на родном язык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ие народные сказ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ая народная сказка «Хаврошечка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ая народная сказка «Зимовь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>
          <w:trHeight w:val="15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ремена год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.И.Тютчев. «Первый лист», А.А.Фет. «Весенний дождь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Мир прекрасных сказок дня» (стихотворения Ю.Шкут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.В.Бианки. «Синичкин календарь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.В.Бианки. «Лесная газет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.Е.Молчанов. «Танюшкино солнышко», «Чудесный мотыле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.М.Пришвин. «Лягушонок», «Ёж», «Гаечк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Ю.И.Макаров. «Лётчи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9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исатели – детям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казки А.С.Пушкин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А.С.Пушкин. «Сказка о попе и о работнике его Балде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.С.Пушкин. «Сказка о золотом петушк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сни И.А.Крылов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И.А.Крылов. «Квартет», «Волк и журавль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зведения Л.Н.Толст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Л.Н.Толстой. Рассказ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Л.Н.Толстой. Сказки, истор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зведения К.Г.Паустовск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.Г.Паустовский. «Дремучий медведь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К.Г.Паустовский. «Стальное колечк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азки русских писателе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.Н.Толстой. «Золотой ключик, или Приключения Буратин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сказы К.Д.Ушинск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6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.Д.Ушинский. «Как рубашка в поле выросла»К.Д.Ушинский. «Четыре жел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1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ихи и рассказы о детях и для дете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.Г.Гарин-Михайловский. «Тёма и Жучка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ихотворения А.Л.Барто, С.В.Михалкова, С.Я.Марша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ихотворения Ю.И.Макаров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6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.В.Заходер. «Занимательная зоологи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.И.Карагодина. «У меня надежный друг», «Волны ходят ходуном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9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ша Родина – Росс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ихотворения о Родин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я малая Родина (стихотворения о Белгородчин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сказы о защитниках Родин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х имена – наша гордость! (стихотворения М.Ф.Хорхординой, рассказы Л.Т.Кузубова, Б.И.Осыков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етская периодическая печать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 страницам детских журналов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страницам журнала «Большая перемен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4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4061"/>
        <w:gridCol w:w="1113"/>
        <w:gridCol w:w="1113"/>
        <w:gridCol w:w="180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водный урок курса литературное чтение на родном язык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ч</w:t>
            </w:r>
          </w:p>
        </w:tc>
      </w:tr>
      <w:tr>
        <w:trPr>
          <w:trHeight w:val="6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Расскажу вам сказку…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.М. Литвинов,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</w:t>
            </w:r>
          </w:p>
        </w:tc>
      </w:tr>
      <w:tr>
        <w:trPr>
          <w:trHeight w:val="6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Шаповалов (местные писател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Люблю природу русскую…» (Зима)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. Чернявская, Е. Дубравный, В. Колесник,  В. Черкесов, Н. Чернухин, Ю. Мака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местные поэты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</w:t>
            </w:r>
          </w:p>
        </w:tc>
      </w:tr>
      <w:tr>
        <w:trPr>
          <w:trHeight w:val="10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 Русские писатели – детям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. Житков, А. Волков, Б. Заходер,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</w:tr>
      <w:tr>
        <w:trPr>
          <w:trHeight w:val="6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 Куприн, М Зощенко, Л. Пантелеев,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Сладков, И. Соколов – Микитов, К. Паустовск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Страна детства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 Носов, В. Драгунский, В. Осее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Гайдар, С. Михалк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 Яковлев, К. Ушинский. М. Горьк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 Люблю природу русскую...» (Весна)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К. Филатов, В Раевский, А Никитенко,  Брагина Л., Н. Страхов, М.Н. Дьяченк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местные поэты)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</w:t>
            </w:r>
          </w:p>
        </w:tc>
      </w:tr>
      <w:tr>
        <w:trPr>
          <w:trHeight w:val="6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 О братьях наших меньших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. Чарушин, В Бианки,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ч</w:t>
            </w:r>
          </w:p>
        </w:tc>
      </w:tr>
      <w:tr>
        <w:trPr>
          <w:trHeight w:val="3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.Астафьев, М. Пришв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 Суровые военные годы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Катаев, Б. Полевой, Л. Воронкова, Алексее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аруздин, В. Богомолов, А. Митяев, Л. Кассиль, А. Лихан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Скоро лето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 Сикарев, Л. Кузубов, Н. Дроздова, А. Алексейченко, Н. Молчан, Л. Неженце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ные поэ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Проверь себя»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</w:t>
      </w:r>
    </w:p>
    <w:p>
      <w:pPr>
        <w:pStyle w:val="Style16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ю Родину, российский народ, становление гуманистических и демократических ценностных ориентаций многонационального российского общества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редствами литературных произведений целостного взгляда на мир в единстве и разнообразии природы, народов, культур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навыками адаптации к школе, к школьному коллективу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УУД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мыслять цели изучения темы, под руководством учителя, толковать их в соответствии с изучаемым материалом урока, сохранять учебную задачу урока (воспроизводить её в ходе урока по просьбе учителя)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свои действия на отдельных этапах урока, восстанавливать содержание произведения по серии сюжетных картин (картинному плану); контролировать выполненные задания с опорой на эталон (образец) или по алгоритму, данному учителем; оценивать результаты собственных учебных действий (по алгоритму, заданному учителем)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границы своего знания и незнания по изучаемой теме. Фиксировать по ходу урока и в конце его удовлетворённость/ неудовлетворённость, позитивно относиться к своим успехам, стремиться к улучшению результа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причины успеха/неуспеха, формулировать их в устной форме по просьбе учителя; осваивать с помощью учителя позитивные установ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УУД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и толковать условные знаки и символы для передачи информации (условные обозначения, выделения цветом, оформление в рамки и пр.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приёмами анализа и синтеза при чтении слов и предложений; понимать устройство слова, различать его содержание и форму (значение и звучание) с помощью моделей слов, стимулирующих развитие воссоздающего и творческого воображения; сравнивать и сопоставлять произведения между собой, называя общее и различное в них (художественные и научно-познавательные тексты) под руководством учителя; сопоставлять эпизод из литературного произведения с иллюстрацией, с пословицей (поговоркой). Анализировать поведение литературного героя, его поступок по вопросу, предложенному учителем. Строить рассуждение (или доказательство своей точки зрения) по теме урока из 2-4 предложений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вать сущность малых фольклорных жанров устного народного творчества и литературных произведений как часть родной национальной культуры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вать смысл понятий: слово, предложение, текст, план текста, вопрос к тексту, пословицы и поговорки, тему, жанр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ть индивидуальные творческие способности при составлении загадок, песенок, потешек, в процессе чтения по ролям и инсценировании, при выполнении проектных заданий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читаемое, интерпретировать смысл читаемог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УУД 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ться в диалог с учителем и сверстниками, в коллективное обсуждение проблем, проявлять инициативу и активность в ходе беседы; 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вопросы к собеседнику. Строить рассуждение и доказательство своей точки зрения из 3-4 предложений. 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связное высказывание из 3-4 предложений по предложенной теме. Слушать партнёра по общению, вникать в смысл того, о чём говорит собеседник;  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ировать свою точку зрения в процессе размышлений над поступками литературных героев, оценивать поступок героя, используя доступные оценочные средства. </w:t>
      </w:r>
    </w:p>
    <w:p>
      <w:pPr>
        <w:pStyle w:val="Style16"/>
        <w:spacing w:before="0" w:after="0"/>
        <w:ind w:left="567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учающиеся научат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Виды речевой и читательской деятельности</w:t>
      </w:r>
    </w:p>
    <w:p>
      <w:pPr>
        <w:pStyle w:val="Style16"/>
        <w:numPr>
          <w:ilvl w:val="0"/>
          <w:numId w:val="8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ринимать на слух различные виды текстов;</w:t>
      </w:r>
    </w:p>
    <w:p>
      <w:pPr>
        <w:pStyle w:val="Style16"/>
        <w:numPr>
          <w:ilvl w:val="0"/>
          <w:numId w:val="8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ичать понятие «добро» и «зло» на основе прочитанных рассказов и сказок;</w:t>
      </w:r>
    </w:p>
    <w:p>
      <w:pPr>
        <w:pStyle w:val="Style16"/>
        <w:numPr>
          <w:ilvl w:val="0"/>
          <w:numId w:val="8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имать участие в коллективных беседах по прочитанным, прослушанным произведениям; отвечать на вопросы по содержанию на основе прослушанных и прочитанных самостоятельно вслух текстов; </w:t>
      </w:r>
    </w:p>
    <w:p>
      <w:pPr>
        <w:pStyle w:val="Style16"/>
        <w:numPr>
          <w:ilvl w:val="0"/>
          <w:numId w:val="8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зывать действующих лиц прочитанного или прослушанного произведения, обдумывать содержание их поступков, сопоставлять свои поступки с поступками литературных героев; </w:t>
      </w:r>
    </w:p>
    <w:p>
      <w:pPr>
        <w:pStyle w:val="Style16"/>
        <w:numPr>
          <w:ilvl w:val="0"/>
          <w:numId w:val="8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итать и понимать жанры устного народного творчеств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Обучающиеся получат возможность научиться: 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чтении отражать настроение автора читаемого тек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учающиеся научат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Творческая деятельность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тать, соблюдая орфоэпические и интонационные нормы чтения;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сказывать текст подробно на основе картинного плана под руководством учителя;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ять высказывание на тему прочитанного или прослушанного произведения (это произведение о животных, о детях; главными героями являются…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Обучающиеся получат возможность научиться: 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сказывать текст подробно на основе коллективно составленного плана и под руководством учителя; 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ять небольшие высказывания о ценности дружбы и ценности семейных отношений под руководством учителя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носить смысл своего высказывания со смыслом пословиц и поговорок о дружбе и семейных ценностях; употреблять пословицы и поговорки в соответствии с задачами, поставленными учителем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учающиеся научат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Литературоведческая пропедевтика: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ичать произведения по жанру малые фольклорные формы, большие фольклорные формы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личать прозаический текст от поэтического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ывать героев произведения, давать их простейшую характеристи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Обучающиеся получат возможность научиться: </w:t>
      </w:r>
    </w:p>
    <w:p>
      <w:pPr>
        <w:pStyle w:val="Style16"/>
        <w:numPr>
          <w:ilvl w:val="0"/>
          <w:numId w:val="6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ходить в текстах народных сказок факты, связанные с историей России, её культурой (традиции, костюмы, быт, праздники, верования);</w:t>
      </w:r>
    </w:p>
    <w:p>
      <w:pPr>
        <w:pStyle w:val="Style16"/>
        <w:numPr>
          <w:ilvl w:val="0"/>
          <w:numId w:val="6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ть знания о рифме, особенностях жанров (стихотворения, сказки, 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8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0:00Z</dcterms:created>
  <dc:creator>belova_O</dc:creator>
  <dc:description/>
  <cp:keywords/>
  <dc:language>en-US</dc:language>
  <cp:lastModifiedBy>Tanya</cp:lastModifiedBy>
  <cp:lastPrinted>2020-10-01T22:33:00Z</cp:lastPrinted>
  <dcterms:modified xsi:type="dcterms:W3CDTF">2022-01-31T11:30:00Z</dcterms:modified>
  <cp:revision>22</cp:revision>
  <dc:subject/>
  <dc:title/>
</cp:coreProperties>
</file>